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№ 5-32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марта 2025 года   </w:t>
        <w:tab/>
        <w:tab/>
        <w:tab/>
        <w:tab/>
        <w:tab/>
        <w:tab/>
        <w:tab/>
        <w:t xml:space="preserve">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гриновского Александ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4.01.2025 года в 23:10 часов Угриновский А.А. по адресу: *, после вынесения постановления № 5-1485-2901/2024 по делу об административном правонарушении, предусмотренном ч. 3 ст. 19.24 КоАП РФ, от 18.11.2024 года мирового судьи судебного участка № 1 Югорского судебного района ХМАО - Югры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являясь лицом, в отношении которого решением Югорского районного  суда ХМАО-Югры от 09.03.2023 года установлен административный надзор, повторно допустил несоблюдение  ограничения, возложенного на него судом в части запрета пребывания вне жилого помещения, являющегося его местом жительства,  в период с 22:00 час. до 06:00 час., а именно в 23:10 час. 04.01.2025 года находился вне жилого помещения, чем нарушил  п. 3 ч.1 ст. 4 Федерального закона от 6 апреля 2011 г. N 64-ФЗ "Об административном надзоре за лицами, освобожденными из мест лишения свободы", то есть совершил административное правонарушение, предусмотренное  ч. 3 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риновский А.А. в судебном заседании вину признал, раскаялся. Пояснил, что 04.01.2025 года в 23:10 часов не находился дома, находился дома у знаком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 представле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.01.2025 года,   согласно которому Угриновский А.А., являясь лицом, в отношении которого решением Югорского районного  суда ХМАО-Югры от 09.03.2023 года установлен административный надзор, не исполнил ограничения, возложенные на него судом в части нахождения после 22:00 часов по месту своего проживания, находился вне жилого помещ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Югорского районного  суда ХМАО-Югры от 09.03.2023 года, согласно которому Угриновскому А.А. установлено ограничение в части  запрета пребывать вне жилого помещения, являющегося его местом жительства, в период с 22:00 до 06:00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лефонным сообщением врио ст. оперативного дежурного ОМВД России по г. Югорску А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полицейского ОППС ОМВД России по г. Югорску К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ями Е.В., Угриновского А.А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акта посещения поднадзорного лица по месту жительства или пребывания от 04.01.2025 года следует, что 04.01.2025 года в период с 23:05 час. до 23:10 час. Угриновский А.А. на момент проверки по месту жительства отсутствов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становления по делу об административном правонарушении  мирового судьи судебного участка № 1 Югорского судебного района ХМАО - Югры от 18.11.2024 года, вступившего в законную силу, следует, что Угриновский А.А. был признан виновным по ч. 3 ст. 19.24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Угриновского А.А. установленной, квалифицирует его действия по ч.3 ст. 19.24 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отягчающего обстоятельства, мировой судья считает возможным и целесообразным назначить   наказание в виде административного ареста в минималь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Угриновского Александра Александровича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зять Угриновского А.А. под стражу в зале су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9:25 часов 13.03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10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